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riimek in ime staršev: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slov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36"/>
        </w:rPr>
        <w:t xml:space="preserve">Predlog za dodelitev statusa/ podaljšanje statusa učenca, ki se mu  prilagodi obveznosti v šoli </w:t>
      </w:r>
      <w:r>
        <w:rPr>
          <w:b/>
          <w:sz w:val="22"/>
        </w:rPr>
        <w:t>(podčrta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lobesedila2"/>
        <w:rPr/>
      </w:pPr>
      <w:r>
        <w:rPr/>
        <w:t xml:space="preserve">Podpisana starša učenca/učenke ______________________________  iz _______  razreda, vlagava predlog za dodelitev status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čenca, ki se vzporedno izobražu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čenca perspektivnega športnika.</w:t>
      </w:r>
    </w:p>
    <w:p>
      <w:pPr>
        <w:pStyle w:val="Normal"/>
        <w:ind w:left="708" w:hanging="0"/>
        <w:rPr/>
      </w:pPr>
      <w:r>
        <w:rPr>
          <w:sz w:val="24"/>
        </w:rPr>
        <w:t>(</w:t>
      </w:r>
      <w:r>
        <w:rPr>
          <w:sz w:val="16"/>
        </w:rPr>
        <w:t>ustrezno obkroži</w:t>
      </w:r>
      <w:r>
        <w:rPr>
          <w:sz w:val="24"/>
        </w:rPr>
        <w:t>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K predlogu prilagav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trdilo o vpisu v glasbeno, baletno, drugo šolo oz. drug izobraževalni program skupaj s tedenskim obsegom dejavnos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trdilo, da je učenec registriran pri nacionalni panožni športni zvezi in da tekmuje v uradnem tekmovanju te športne zveze skupaj z rezultati in urnik tedenske obremenitve v športni panogi</w:t>
      </w:r>
    </w:p>
    <w:p>
      <w:pPr>
        <w:pStyle w:val="Normal"/>
        <w:ind w:left="708" w:hanging="0"/>
        <w:rPr/>
      </w:pPr>
      <w:r>
        <w:rPr>
          <w:sz w:val="24"/>
        </w:rPr>
        <w:t>(</w:t>
      </w:r>
      <w:r>
        <w:rPr>
          <w:sz w:val="16"/>
        </w:rPr>
        <w:t>ustrezno obkroži, podčrtaj</w:t>
      </w:r>
      <w:r>
        <w:rPr>
          <w:sz w:val="24"/>
        </w:rPr>
        <w:t>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Predlogi staršev glede prilagoditve obveznosti učenca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staršev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_____________________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Telobesedila2">
    <w:name w:val="Telo besedila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na šola Jurija Dalmatina Krš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3:00Z</dcterms:created>
  <dc:creator>OŠ Krško</dc:creator>
  <dc:description/>
  <dc:language>en-US</dc:language>
  <cp:lastModifiedBy>Vesna Voglar</cp:lastModifiedBy>
  <cp:lastPrinted>2008-08-27T11:02:00Z</cp:lastPrinted>
  <dcterms:modified xsi:type="dcterms:W3CDTF">2011-09-09T10:43:00Z</dcterms:modified>
  <cp:revision>2</cp:revision>
  <dc:subject/>
  <dc:title/>
</cp:coreProperties>
</file>